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114300</wp:posOffset>
                </wp:positionV>
                <wp:extent cx="2667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December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pt;mso-wrap-distance-left:9.05pt;mso-wrap-distance-right:9.05pt;mso-wrap-distance-top:0pt;mso-wrap-distance-bottom:0pt;margin-top:9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Dec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tairt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tair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4795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65pt" to="452.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946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5pt" to="452.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tairtile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 / 110 TI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irt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Rubber Compo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 (LRV: 3.70), Brown (LRV: 8.99), White (LRV: 58.38), Yellow (LRV: 44.92)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 and adhesive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irt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bber Compo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z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t xml:space="preserve">OTXXF – XX = width (available in widths from 12mm – 500mm) – rebated into existing steps </w:t>
                              <w:br/>
                              <w:t>OTXXD – XX = width (available in widths from 12mm – 500mm) – pre-cast into new steps</w:t>
                              <w:br/>
                              <w:t>OTXXR – XX = width (available in widths from 12mm – 500mm) – can be rebated as a step edge</w:t>
                              <w:br/>
                              <w:t>OTXXRDG – XX = width (available in widths from 12mm – 500mm) – pre-cast into new steps</w:t>
                              <w:br/>
                              <w:t>Discs: available in 25mm, 38mm and 50mm – rebated into existing st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hickness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5mm sanded – supplied to ready-prepared floor finishes (not available for OT/RDG profiles)</w:t>
                              <w:br/>
                              <w:t>8.0mm unsanded – supplied where further site finishing is required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 (LRV: 3.70), Brown (LRV: 8.99), White (LRV: 58.38), Yellow (LRV: 44.92)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 and adhesive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t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irtile is a rubber composite material designed to provide a hardwearing slip-resistant finish for stairs and floors. It can be used as a complete stair covering or as an insert set into concrete, terrazzo, wood, stone and marble.  Stairtile is suitable for use in both internal and external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tairtile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0 / 110 TIL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irt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Rubber Compos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 (LRV: 3.70), Brown (LRV: 8.99), White (LRV: 58.38), Yellow (LRV: 44.92)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 and adhesive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irt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bber Compos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Siz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br/>
                        <w:t xml:space="preserve">OTXXF – XX = width (available in widths from 12mm – 500mm) – rebated into existing steps </w:t>
                        <w:br/>
                        <w:t>OTXXD – XX = width (available in widths from 12mm – 500mm) – pre-cast into new steps</w:t>
                        <w:br/>
                        <w:t>OTXXR – XX = width (available in widths from 12mm – 500mm) – can be rebated as a step edge</w:t>
                        <w:br/>
                        <w:t>OTXXRDG – XX = width (available in widths from 12mm – 500mm) – pre-cast into new steps</w:t>
                        <w:br/>
                        <w:t>Discs: available in 25mm, 38mm and 50mm – rebated into existing ste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hickness: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.5mm sanded – supplied to ready-prepared floor finishes (not available for OT/RDG profiles)</w:t>
                        <w:br/>
                        <w:t>8.0mm unsanded – supplied where further site finishing is required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 (LRV: 3.70), Brown (LRV: 8.99), White (LRV: 58.38), Yellow (LRV: 44.92)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 and adhesive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t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irtile is a rubber composite material designed to provide a hardwearing slip-resistant finish for stairs and floors. It can be used as a complete stair covering or as an insert set into concrete, terrazzo, wood, stone and marble.  Stairtile is suitable for use in both internal and external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03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1-05-16T13:09:00Z</dcterms:modified>
  <cp:revision>3</cp:revision>
  <dc:subject/>
  <dc:title>Asphalt</dc:title>
</cp:coreProperties>
</file>